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12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498-8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кимуллиной Евгении Рамисовны, *** года рождения, уроженки ***, зарегистрированной и проживающей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Хакимуллина Е.Р</w:t>
      </w:r>
      <w:r>
        <w:rPr>
          <w:rFonts w:eastAsia="MS Mincho;ＭＳ 明朝"/>
        </w:rPr>
        <w:t>. не</w:t>
      </w:r>
      <w:r>
        <w:rPr/>
        <w:t xml:space="preserve"> оплатила административный штраф в размере 1500 рублей по постановлению №18810086230001734333 от 04.02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>На рассмотрение административного материала Хакимуллина Е.Р</w:t>
      </w:r>
      <w:r>
        <w:rPr>
          <w:rFonts w:eastAsia="MS Mincho;ＭＳ 明朝"/>
        </w:rPr>
        <w:t>.</w:t>
      </w:r>
      <w:r>
        <w:rPr/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30001734333 от 04.02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34333 от 04.02.2025 года по делу об административном правонарушении вступило в законную силу 15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кимуллина Е.Р</w:t>
      </w:r>
      <w:r>
        <w:rPr>
          <w:rFonts w:eastAsia="MS Mincho;ＭＳ 明朝"/>
        </w:rPr>
        <w:t xml:space="preserve">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кимуллину Евгению Рамисовну признать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12252016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